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    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/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Rewitalizacja centrum miasta – Poprawa estetyki i funkcjonalności      przestrzeni publicznej”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szCs w:val="28"/>
        </w:rPr>
      </w:pPr>
      <w:r>
        <w:rPr>
          <w:b/>
          <w:i/>
          <w:iCs/>
          <w:szCs w:val="28"/>
        </w:rPr>
        <w:t>- Przebudowa, rozbudowa i nadbudowa istniejącego budynku biurowego    wraz ze zmianą sposobu użytkowania na budynek mieszkalny wielorodzinny                       z kotłownią, budowę komina, przepompowni ścieków i odcinka kanalizacji sanitarnej ciśnieniowej w Ustrzykach Dolnyc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5.000,00 zł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 w formie  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pis i pieczęć Wykonawcy:        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iniejsza oferta przetargowa obejmuje następujące załączniki :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na wykonanie zadania pn.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/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Rewitalizacja centrum miasta – Poprawa estetyki i funkcjonalności      przestrzeni publicznej”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szCs w:val="28"/>
        </w:rPr>
      </w:pPr>
      <w:r>
        <w:rPr>
          <w:b/>
          <w:i/>
          <w:iCs/>
          <w:szCs w:val="28"/>
        </w:rPr>
        <w:t>- Przebudowa, rozbudowa i nadbudowa istniejącego budynku biurowego wraz ze zmianą sposobu użytkowania na budynek mieszkalny wielorodzinny                       z kotłownią, budowę komina, przepompowni ścieków i odcinka kanalizacji sanitarnej ciśnieniowej w Ustrzykach Do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Rewitalizacja centrum miasta – Poprawa estetyki i funkcjonalności     przestrzeni publicznej”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szCs w:val="28"/>
        </w:rPr>
      </w:pPr>
      <w:r>
        <w:rPr>
          <w:b/>
          <w:i/>
          <w:iCs/>
          <w:szCs w:val="28"/>
        </w:rPr>
        <w:t>- Przebudowa, rozbudowa i nadbudowa istniejącego budynku biurowego wraz ze zmianą sposobu użytkowania na budynek mieszkalny wielorodzinny                   z kotłownią, budowę komina, przepompowni ścieków i odcinka kanalizacji sanitarnej ciśnieniowej  w Ustrzykach Dolny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 i kierownika robót w branży elektrycz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4:00Z</dcterms:created>
  <dc:creator>UM Ustrzyki Dolne</dc:creator>
  <dc:description/>
  <cp:keywords/>
  <dc:language>en-US</dc:language>
  <cp:lastModifiedBy>EDemko</cp:lastModifiedBy>
  <cp:lastPrinted>2010-03-05T11:10:00Z</cp:lastPrinted>
  <dcterms:modified xsi:type="dcterms:W3CDTF">2010-05-12T12:34:00Z</dcterms:modified>
  <cp:revision>2</cp:revision>
  <dc:subject/>
  <dc:title>Zał</dc:title>
</cp:coreProperties>
</file>